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drawing>
                <wp:inline distT="0" distB="0" distL="0" distR="0">
                  <wp:extent cx="3410585" cy="298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2350" cy="280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6" w:hRule="atLeast"/>
        </w:trPr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 4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/>
                <w:b/>
                <w:bCs/>
                <w:sz w:val="28"/>
              </w:rPr>
              <w:t>Közvetlen befúvású mobil olajos infrasugárzó, termosztát vezérlésű, automatikus gyújtással, és optikai lángőrzéssel szerelve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V 40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3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4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%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" cy="295275"/>
                        <wp:effectExtent l="0" t="0" r="0" b="0"/>
                        <wp:docPr id="5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-volt / Hz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-230 / 50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Olaj fogyasz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6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/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Olaj tartáj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61950" cy="313055"/>
                        <wp:effectExtent l="0" t="0" r="0" b="0"/>
                        <wp:docPr id="7" name="capacitaserbatoio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apacitaserbatoio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0" t="-157" r="-10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t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méret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160 x 590 x 980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súly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Áram felvétel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8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10:00Z</dcterms:created>
  <dc:creator>User</dc:creator>
  <dc:description/>
  <dc:language>en-US</dc:language>
  <cp:lastModifiedBy>User</cp:lastModifiedBy>
  <dcterms:modified xsi:type="dcterms:W3CDTF">2006-10-18T19:10:00Z</dcterms:modified>
  <cp:revision>2</cp:revision>
  <dc:subject/>
  <dc:title> </dc:title>
</cp:coreProperties>
</file>